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督　促　状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〒○○○○○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株式会社○○　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Style16"/>
        <w:rPr/>
      </w:pPr>
      <w:r>
        <w:rPr/>
        <w:t>前略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売買代金に関しまして、これまで繰り返しお支払いをお願いしておりましたが、本状作成時点において、お支払いをいただい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つきましては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２週間以内</w:t>
      </w:r>
      <w:r>
        <w:rPr>
          <w:rFonts w:ascii="ＭＳ 明朝;MS Mincho" w:hAnsi="ＭＳ 明朝;MS Mincho" w:cs="ＭＳ 明朝;MS Mincho" w:eastAsia="ＭＳ 明朝;MS Mincho"/>
          <w:sz w:val="24"/>
        </w:rPr>
        <w:t>に弊社までご持参いただくか、下記口座に振り込む方法により至急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万一、同期限内にお支払いいただけない場合、不本意ではありますが、以下の対応を検討させていただき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弊社顧問弁護士に対する債権回収の委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民事訴訟を含めた法的措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なお、本状と行き違いにお支払いいただいた場合には、何卒ご容赦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草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ご契約内容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契約日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・対象商品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・売買代金　○○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お振り込み先口座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金融機関名　○○銀行○○支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種類　普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口座番号　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名義人　○○◯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お問い合せ窓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株式会社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電話番号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受付時間　◯時〜◯時（土日・祝祭日を除く。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E1-1-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08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35:00Z</dcterms:modified>
  <cp:revision>9</cp:revision>
  <dc:subject/>
  <dc:title>督　促　状</dc:title>
</cp:coreProperties>
</file>